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DIA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#01   �iver.1.01a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X�L�g�ҏW�Ɋւ���C���D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J�X�^�}�C�Y�_�C�A��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ň͂</w:t>
      </w:r>
      <w:r>
        <w:rPr>
          <w:rtl w:val="true"/>
        </w:rPr>
        <w:t>܂</w:t>
      </w:r>
      <w:r>
        <w:rPr/>
        <w:t>ꂽ�͈͂��</w:t>
      </w:r>
      <w:r>
        <w:rPr/>
        <w:t>`�ҏW����@�\��ǉ�iCCI �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idPortTbl������ɃA�N�Z�X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#02 �iver.1.01a#01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X�L�g�ҏW�Ɋւ���C���D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b�N�A�b�v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^�L�[�_�C�A���O��[CLEAR]�{�^����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����EOF �𒴂��Čr�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b #01 �iver.1.01a#02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OF �R�[�h��ǂ</w:t>
      </w:r>
      <w:r>
        <w:rPr>
          <w:rtl w:val="true"/>
        </w:rPr>
        <w:t>ݍ��ޓ����</w:t>
      </w:r>
      <w:r>
        <w:rPr/>
        <w:t>؂</w:t>
      </w:r>
      <w:r>
        <w:rPr/>
        <w:t>芷���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V�����p�����[�^ -eofRead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���j���[�ɁuEOF code read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b #02 �iver.1.01b#01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LL ��High C V1.7L20�d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h���C�o��IXBGM.DLL 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